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nik nr 1 do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gulaminu naboru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wolne stanowiska urzędnicze,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tym kierownicze stanowiska urzędnicze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Domu Pomocy Społecznej w Zawierciu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WESTIONARIUSZ OSOBOWY DLA OSOBY UBIEGAJĄCEJ SIĘ O ZATRUDNIE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mię (imiona) i nazwisko ………………………………………………………………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ata urodzenia …………………………………………………………………………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bywatelstwo 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ane kontaktowe…………………………………….................................................…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ykształcenie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nazwa szkoły i rok jej ukończeni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zawód, specjalność, stopień naukowy, tytuł zawodowy, tytuł naukow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rzebieg dotychczasowego zatrudnienia…………………………………………………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 okresy zatrudnienia u kolejnych pracodawców oraz zajmowane stanowiska prac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Dodatkowe dane osobowe, jeżeli prawo lub obowiązek ich podania wynika z przepisów szczególn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…………………………………………………………………………………………………..…………………………………………………………………………………………………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       .....................................................................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miejscowość i data)                         (podpis osoby ubiegającej się o zatrudnienie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22:00Z</dcterms:created>
  <dc:creator>JOlesik</dc:creator>
  <dc:description/>
  <dc:language>en-US</dc:language>
  <cp:lastModifiedBy>JOlesik</cp:lastModifiedBy>
  <dcterms:modified xsi:type="dcterms:W3CDTF">2025-05-28T09:22:00Z</dcterms:modified>
  <cp:revision>1</cp:revision>
  <dc:subject/>
  <dc:title/>
</cp:coreProperties>
</file>