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Regulaminu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oru na wolne stanowiska urzędnicze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ym kierownicze stanowiska urzędnicze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omu Pomocy Społecznej w Zawierciu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oświadczam, że nie byłem/am karany/a i nie jest prowadzone wobec mnie żadne postępowanie karne za przestępstwo umyślne ścigane z oskarżenia publicznego lub umyślne przestępstwo skarb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oświadczam, iż znane mi są przepisy o odpowiedzialności karnej </w:t>
        <w:br/>
        <w:t>za poświadczanie nieprawdy (art. 233 § 1 k.k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dnocześnie zobowiązuje się do niezwłocznego dostarczenia zaświadczenia o niekaralności </w:t>
        <w:br/>
        <w:t>z Krajowego Rejestru Karnego  w przypadku wybrania  mojej osoby na ogłoszone stanowisko pracy.</w:t>
      </w:r>
    </w:p>
    <w:p>
      <w:pPr>
        <w:pStyle w:val="Normal"/>
        <w:autoSpaceDE w:val="false"/>
        <w:spacing w:before="0" w:after="0"/>
        <w:ind w:firstLine="4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3:00Z</dcterms:created>
  <dc:creator>JOlesik</dc:creator>
  <dc:description/>
  <dc:language>en-US</dc:language>
  <cp:lastModifiedBy>JOlesik</cp:lastModifiedBy>
  <dcterms:modified xsi:type="dcterms:W3CDTF">2025-05-28T09:23:00Z</dcterms:modified>
  <cp:revision>1</cp:revision>
  <dc:subject/>
  <dc:title/>
</cp:coreProperties>
</file>