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 do Regulami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boru 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omu Pomocy Społecznej w Zawierci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imię, nazwisko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dane do kontaktu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kandydata o procedurze zgłoszeń wewnętr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4 ust. 6 ustawy z dnia 14 czerwca 2024 r. o ochronie sygnalistów (Dz. U. z 2024 r. poz. 928), w związku z rozpoczętym w dniu 30.11.2024 r. 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roces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naboru na stanowisko 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ferent ds. Finansowo - Księg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gocjacji dotyczących usługi </w:t>
      </w:r>
      <w:r>
        <w:rPr>
          <w:rFonts w:cs="Times New Roman" w:ascii="Times New Roman" w:hAnsi="Times New Roman"/>
          <w:i/>
          <w:iCs/>
          <w:sz w:val="24"/>
          <w:szCs w:val="24"/>
        </w:rPr>
        <w:t>(nazwa usługi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ozmów/negocjacji dotyczących pełnienia funkcji </w:t>
      </w:r>
      <w:r>
        <w:rPr>
          <w:rFonts w:cs="Times New Roman" w:ascii="Times New Roman" w:hAnsi="Times New Roman"/>
          <w:i/>
          <w:iCs/>
          <w:sz w:val="24"/>
          <w:szCs w:val="24"/>
        </w:rPr>
        <w:t>(określenie funkcj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 Pana/Panią, że w Domu Pomocy Społecznej w Zawierciu obowiązuje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a zgłoszeń wewnętrznych</w:t>
      </w:r>
      <w:r>
        <w:rPr>
          <w:rFonts w:cs="Times New Roman" w:ascii="Times New Roman" w:hAnsi="Times New Roman"/>
          <w:b/>
          <w:sz w:val="24"/>
          <w:szCs w:val="24"/>
        </w:rPr>
        <w:t xml:space="preserve"> oraz podejmowania działań następcz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7 września 202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an/Pani dokonać zgłoszenia ewentualnego naruszenia prawa zgodnie z katalogiem  wskazanym w art. 3 ust. 1 ustawy z 14 czerwca 2024 r. o ochronie sygnalis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głoszenia nie są naruszenia prawa z obszaru prawa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ń można dokonywać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formie listowej na adres: Dom Pomocy Społecznej ul. Rzemieślnicza 9 42-400 Zawiercie , z dopiskiem ,,Zgłoszenie nieprawidłowości’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zez wrzucenie do skrzynki na listy zamieszczonej w budynku Domu na poziomie nr -1 obok windy osob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ustne – podczas bezpośredniego spotkania zorganizowanego w terminie 14 dni od dnia otrzymania zgłos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a anonimowe będą rozpozna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stępna jest w Kadrach oraz u Pełnomocnika ds. zgłos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ą o procedurze zgłoszeń wewnętrznych ustalonej w Domu Pomocy Społecznej w Zawierc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5:00Z</dcterms:created>
  <dc:creator>JOlesik</dc:creator>
  <dc:description/>
  <cp:keywords/>
  <dc:language>en-US</dc:language>
  <cp:lastModifiedBy>JOlesik</cp:lastModifiedBy>
  <dcterms:modified xsi:type="dcterms:W3CDTF">2025-05-28T09:31:00Z</dcterms:modified>
  <cp:revision>2</cp:revision>
  <dc:subject/>
  <dc:title/>
</cp:coreProperties>
</file>