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do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u naboru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olne stanowiska urzędnicze,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ym kierownicze stanowiska urzędnicze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omu Pomocy Społecznej w Zawierciu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OSOBOWY DLA OSOBY UBIEGAJĄCEJ SIĘ O ZATRU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(imiona) i nazwisko ………………………………………………………………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a urodzenia …………………………………………………………………………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ywatelstwo 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ane kontaktowe…………………………………….................................................…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ształcenie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azwa szkoły i rok jej ukończe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wód, specjalność, stopień naukowy, tytuł zawodowy, tytuł naukow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rzebieg dotychczasowego zatrudnienia…………………………………………………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okresy zatrudnienia u kolejnych pracodawców oraz zajmowane stanowiska pra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datkowe dane osobowe, jeżeli prawo lub obowiązek ich podania wynika z przepisów szczegól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…………………………..………………………………………………………………………………………………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.....................................................................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miejscowość i data)                         (podpis osoby ubiegającej się o zatrudnienie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57:00Z</dcterms:created>
  <dc:creator>JOlesik</dc:creator>
  <dc:description/>
  <dc:language>en-US</dc:language>
  <cp:lastModifiedBy>JOlesik</cp:lastModifiedBy>
  <dcterms:modified xsi:type="dcterms:W3CDTF">2025-02-03T13:58:00Z</dcterms:modified>
  <cp:revision>1</cp:revision>
  <dc:subject/>
  <dc:title/>
</cp:coreProperties>
</file>