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łącznik nr 3 do Regulaminu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boru na wolne stanowiska urzędnicze,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tym kierownicze stanowiska urzędnicze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Domu Pomocy Społecznej w Zawierciu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Default"/>
        <w:ind w:left="3540" w:firstLine="708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Default"/>
        <w:jc w:val="right"/>
        <w:rPr>
          <w:rFonts w:ascii="Times New Roman" w:hAnsi="Times New Roman" w:cs="Times New Roman"/>
          <w:shd w:fill="FFFF00" w:val="clear"/>
        </w:rPr>
      </w:pPr>
      <w:r>
        <w:rPr>
          <w:rFonts w:cs="Times New Roman" w:ascii="Times New Roman" w:hAnsi="Times New Roman"/>
          <w:shd w:fill="FFFF00" w:val="clear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iercie,………………….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mię i nazwisko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</w:t>
      </w:r>
      <w:r>
        <w:rPr>
          <w:rFonts w:cs="Times New Roman" w:ascii="Times New Roman" w:hAnsi="Times New Roman"/>
        </w:rPr>
        <w:t xml:space="preserve">..………….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</w:rPr>
        <w:t xml:space="preserve">..…………….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res                                                    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ind w:firstLine="43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Niniejszym oświadczam, że nie byłem/am karany/a i nie jest prowadzone wobec mnie żadne postępowanie karne za przestępstwo umyślne ścigane z oskarżenia publicznego lub umyślne przestępstwo skarbowe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Jednocześnie oświadczam, iż znane mi są przepisy o odpowiedzialności karnej </w:t>
        <w:br/>
        <w:t>za poświadczanie nieprawdy (art. 233 § 1 k.k.)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Jednocześnie zobowiązuje się do niezwłocznego dostarczenia zaświadczenia o niekaralności </w:t>
        <w:br/>
        <w:t>z Krajowego Rejestru Karnego  w przypadku wybrania  mojej osoby na ogłoszone stanowisko pracy.</w:t>
      </w:r>
    </w:p>
    <w:p>
      <w:pPr>
        <w:pStyle w:val="Normal"/>
        <w:autoSpaceDE w:val="false"/>
        <w:spacing w:before="0" w:after="0"/>
        <w:ind w:firstLine="432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podpis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3:59:00Z</dcterms:created>
  <dc:creator>JOlesik</dc:creator>
  <dc:description/>
  <dc:language>en-US</dc:language>
  <cp:lastModifiedBy>JOlesik</cp:lastModifiedBy>
  <dcterms:modified xsi:type="dcterms:W3CDTF">2025-02-03T13:59:00Z</dcterms:modified>
  <cp:revision>2</cp:revision>
  <dc:subject/>
  <dc:title/>
</cp:coreProperties>
</file>